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AnsiWall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2m                                  [1m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2m                               [1mBy David Lasce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1995 Creepy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highly technical doc, but it should be easy to follow!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ll the text/ files to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ll the libs/ files to lIBS: (should be late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 BBS:config/ansiwall.cfg to BBS:confi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bs/rexx/ansiwall.trans bbs: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bbs:rexx/logon.trans and insert the bbs/rexx/addtologon.trans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point. Edit the ansiwall.cfg and check that everything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having done that you can install the script into you extras men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n the usual way... If you like this proggy then why not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- for that you will get a quicker version, any upd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out etc... To register please send between 5-10quid (your cho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Lasce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 How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hinclif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1 2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name, address and fidonet number and I'll send you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If you can't afford to register then please Netmail me tell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us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promises a better ANSI side to it and all bugs found have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pe you lik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changed the wall to add my name ;) and to add the press spac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- as otherwise no one would know (who reads instructions!). Now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to select colour, and it checks to see if you entere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just spaces) or if your entry is larger than that allowed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the keyfile protection system - which would have been most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one who abused it, and have improved the registered version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goodbye part looks better. Next step is to add some sta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ort and perhaps a locate comment feature where by when a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r who has contributed to the wall, his comments are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all all by themselves. But we'll s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I have added multicolour option - so that users may write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;). I have also improved the unregistered goodbye part sligh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enamed the function so it can be used in conjunction with log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gies that also have Goodbye as an option... The Logon scrip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addtologon.trans for those who copy things straight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:rexx dirs! (Hi SG!). I have also added a config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a - quick change to eliminate two bug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 - I have added a nice WAYT fuction (with help by Stu Gillibrand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s the user to type direct to the wall, I have also smarten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the code and the whole setup looks nicer. You'll see!! I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use this in conjunction with CG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 why not try and connect intio TADEVL for the discussing and sp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s relating to TA Developmen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Lascel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 the lastest version of this file is always available at Creepy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WALL 24 hours a day on (0191) 3832181. As are many other files (w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irst BBss to have GMS 1.1b, LZX 1.20, VCheck, GED 3.00 etc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turally the latest copies of all Creepys files can be downloa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